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t xml:space="preserve">Cheshire Archives &amp; Local Studies 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t>And Chester History &amp; Heritag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US" w:eastAsia="en-US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w:t>Donating Photograp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3243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Office use on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4.0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Office use on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urpose of this agreement is to ensure that your contribution is added to the image collection held at the Cheshire Archives &amp; Local Studies or the Chester History &amp; Heritage Centre.  All materials will be preserved for permanent public reference. Photographs may be added to the online photograph website, the Cheshire Image Bank.</w:t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bout the material</w:t>
      </w:r>
    </w:p>
    <w:p>
      <w:pPr>
        <w:pStyle w:val="Foot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715"/>
        <w:gridCol w:w="223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Description of the subject of  the Material: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ype of format (photograph/ postcard/ negative/ slide/ topographical print/ digital image 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umber of items: </w:t>
            </w:r>
          </w:p>
        </w:tc>
      </w:tr>
      <w:tr>
        <w:trPr>
          <w:trHeight w:val="256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Name of creator of material (if known), e.g. photographer, company name etc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cial features (if necessary)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material was created  (if known):</w:t>
            </w:r>
          </w:p>
        </w:tc>
      </w:tr>
    </w:tbl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turn over. 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pyright &amp; Permissions Instructions</w:t>
      </w:r>
    </w:p>
    <w:p>
      <w:pPr>
        <w:pStyle w:val="Foot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eclare that where I am the owner of the copyright I have waived all my copyright  to Cheshire Archives &amp; Local Studies and Chester History &amp; Heritage Centre and give permission to them to use the images for the following purposes (please tick the appropriate boxes):</w: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51435</wp:posOffset>
                </wp:positionV>
                <wp:extent cx="3664585" cy="143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3"/>
                              <w:gridCol w:w="666"/>
                              <w:gridCol w:w="616"/>
                              <w:gridCol w:w="855"/>
                              <w:gridCol w:w="64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ublicatio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left" w:pos="540" w:leader="none"/>
                                      <w:tab w:val="center" w:pos="4320" w:leader="none"/>
                                      <w:tab w:val="right" w:pos="8640" w:leader="none"/>
                                    </w:tabs>
                                    <w:ind w:left="360" w:hanging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ublicity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13.05pt;mso-wrap-distance-left:9pt;mso-wrap-distance-right:9pt;mso-wrap-distance-top:0pt;mso-wrap-distance-bottom:0pt;margin-top:4.05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3"/>
                        <w:gridCol w:w="666"/>
                        <w:gridCol w:w="616"/>
                        <w:gridCol w:w="855"/>
                        <w:gridCol w:w="64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blicatio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540" w:leader="none"/>
                                <w:tab w:val="center" w:pos="4320" w:leader="none"/>
                                <w:tab w:val="right" w:pos="864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ublicity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4803"/>
        <w:gridCol w:w="3518"/>
      </w:tblGrid>
      <w:tr>
        <w:trPr>
          <w:trHeight w:val="45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gned:  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:         /           /  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me </w:t>
            </w:r>
            <w:r>
              <w:rPr>
                <w:rFonts w:cs="Arial" w:ascii="Arial" w:hAnsi="Arial"/>
              </w:rPr>
              <w:t>(print)</w:t>
            </w:r>
            <w:r>
              <w:rPr>
                <w:rFonts w:cs="Arial" w:ascii="Arial" w:hAnsi="Arial"/>
                <w:sz w:val="28"/>
                <w:szCs w:val="28"/>
              </w:rPr>
              <w:t xml:space="preserve">:  </w:t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ff Member accepting items: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ference number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</w:rPr>
              <w:t>internal use</w:t>
            </w:r>
            <w:r>
              <w:rPr>
                <w:rFonts w:cs="Arial" w:ascii="Arial" w:hAnsi="Arial"/>
                <w:sz w:val="28"/>
                <w:szCs w:val="28"/>
              </w:rPr>
              <w:t>):</w:t>
            </w:r>
          </w:p>
        </w:tc>
        <w:tc>
          <w:tcPr>
            <w:tcW w:w="8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49530</wp:posOffset>
                </wp:positionV>
                <wp:extent cx="6643370" cy="144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ace for other 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1pt;height:113.5pt;mso-wrap-distance-left:9.05pt;mso-wrap-distance-right:9.05pt;mso-wrap-distance-top:0pt;mso-wrap-distance-bottom:0pt;margin-top:3.9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ace for other 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is form to:  Cheshire Archives &amp; Local Studies, Cheshire Record Office, Duke Street, Chester.  CH1 1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Thank you for your contribution, which is much appreciated</w:t>
      </w:r>
    </w:p>
    <w:p>
      <w:pPr>
        <w:pStyle w:val="Normal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5220"/>
      </w:tblGrid>
      <w:tr>
        <w:trPr>
          <w:trHeight w:val="10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107315</wp:posOffset>
                  </wp:positionV>
                  <wp:extent cx="1555115" cy="5410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drawing>
                <wp:inline distT="0" distB="0" distL="0" distR="0">
                  <wp:extent cx="1315720" cy="6216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ind w:left="135" w:hanging="13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AE168V</dc:creator>
  <dc:description/>
  <dc:language>en-US</dc:language>
  <cp:lastModifiedBy>ian</cp:lastModifiedBy>
  <cp:lastPrinted>2017-10-06T12:26:00Z</cp:lastPrinted>
  <dcterms:modified xsi:type="dcterms:W3CDTF">2018-02-14T08:14:00Z</dcterms:modified>
  <cp:revision>2</cp:revision>
  <dc:subject/>
  <dc:title/>
</cp:coreProperties>
</file>